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/>
        <w:drawing>
          <wp:inline distT="0" distB="0" distL="0" distR="0">
            <wp:extent cx="1336040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ERMISSION TO ADMINISTER MEDICINE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his permission slip is for prescribed medic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me of Child:   </w:t>
        <w:tab/>
        <w:tab/>
        <w:tab/>
        <w:tab/>
        <w:tab/>
        <w:tab/>
        <w:t>Date of Birt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s Contact 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’s 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’s Telephone 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of Surger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 for Medica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Medici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age Requiremen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age (amount and tim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give permission for medicine to be given to my child in accordance with the details abo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Parent/guardia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s 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ff at Combe After-school Club will only be permitted to administer medication to your child if you complete and return this for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no circumstances will members of staff administer medication against the will of a chi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concerns/queries, please contact the Combe After-school Club Play Leader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797" w:right="1797" w:gutter="0" w:header="0" w:top="102" w:footer="61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18"/>
        <w:szCs w:val="18"/>
      </w:rPr>
      <w:t>Combe Pre-School, Park Road, Combe, Oxon, OX29 8NA, Tel: 01993 898813.  Registered Charity No: 1022602</w:t>
    </w:r>
    <w:r>
      <w:rPr>
        <w:color w:val="000000"/>
        <w:sz w:val="2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3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0:58:00Z</dcterms:created>
  <dc:creator>TEACHER1</dc:creator>
  <dc:description/>
  <cp:keywords/>
  <dc:language>en-US</dc:language>
  <cp:lastModifiedBy>TEACHER1</cp:lastModifiedBy>
  <cp:lastPrinted>2013-02-12T20:59:00Z</cp:lastPrinted>
  <dcterms:modified xsi:type="dcterms:W3CDTF">2016-10-11T21:31:00Z</dcterms:modified>
  <cp:revision>3</cp:revision>
  <dc:subject/>
  <dc:title> </dc:title>
</cp:coreProperties>
</file>