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571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>
          <w:u w:val="single"/>
        </w:rPr>
      </w:pPr>
      <w:r>
        <w:rPr>
          <w:u w:val="single"/>
        </w:rPr>
        <w:t>ALL ABOUT 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RTHDA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 AND MY FAMILY (Names, siblings, pets etc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NGS I LIKE  (food, games, toys, interests etc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NGS I DON’T LIKE (food, fears etc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ANT: Please return this form prior to your child’s first session at Pre-school.</w:t>
      </w:r>
    </w:p>
    <w:sectPr>
      <w:footerReference w:type="default" r:id="rId3"/>
      <w:type w:val="nextPage"/>
      <w:pgSz w:w="11906" w:h="16838"/>
      <w:pgMar w:left="1797" w:right="1797" w:gutter="0" w:header="0" w:top="102" w:footer="61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18"/>
      </w:rPr>
      <w:t>Combe Pre-School, Park Road, Combe, Oxon, OX29 8NA, Tel: 01993 898813.  Registered Charity No: 1022602</w:t>
    </w:r>
    <w:r>
      <w:rPr>
        <w:color w:val="000000"/>
        <w:sz w:val="20"/>
      </w:rPr>
      <w:t>.</w: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16:00Z</dcterms:created>
  <dc:creator>TEACHER1</dc:creator>
  <dc:description/>
  <cp:keywords/>
  <dc:language>en-US</dc:language>
  <cp:lastModifiedBy>TEACHER1</cp:lastModifiedBy>
  <cp:lastPrinted>2004-09-22T14:55:00Z</cp:lastPrinted>
  <dcterms:modified xsi:type="dcterms:W3CDTF">2010-10-22T20:45:00Z</dcterms:modified>
  <cp:revision>4</cp:revision>
  <dc:subject/>
  <dc:title> </dc:title>
</cp:coreProperties>
</file>